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海外文化交流基地运营维护项目”</w:t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985"/>
        <w:gridCol w:w="2693"/>
        <w:gridCol w:w="2268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供应商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参会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意向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cp:keywords/>
  <dc:language>en-US</dc:language>
  <cp:lastModifiedBy>Lenovo</cp:lastModifiedBy>
  <dcterms:modified xsi:type="dcterms:W3CDTF">2025-03-20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