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24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北京市海外文化交流中心采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意向说明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意向供应商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755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078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供应商单位全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参会人员姓名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职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手机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电子邮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意向项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方正小标宋简体">
    <w:altName w:val="黑体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8:00Z</dcterms:created>
  <dc:creator>田勇</dc:creator>
  <dc:description/>
  <dc:language>en-US</dc:language>
  <cp:lastModifiedBy>iPhone</cp:lastModifiedBy>
  <dcterms:modified xsi:type="dcterms:W3CDTF">2023-11-21T11:1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E0317281642EDBFD01DAF8D1F4C02</vt:lpwstr>
  </property>
  <property fmtid="{D5CDD505-2E9C-101B-9397-08002B2CF9AE}" pid="3" name="KSOProductBuildVer">
    <vt:lpwstr>2052-12.5.2</vt:lpwstr>
  </property>
</Properties>
</file>