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北京市海外文化交流中心采购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意向说明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意向供应商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755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078"/>
      </w:tblGrid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单位全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员姓名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向项目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东欧国家文化艺术嘉年华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8:00Z</dcterms:created>
  <dc:creator>田勇</dc:creator>
  <dc:description/>
  <dc:language>en-US</dc:language>
  <cp:lastModifiedBy>Ashley</cp:lastModifiedBy>
  <dcterms:modified xsi:type="dcterms:W3CDTF">2023-06-16T09:0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A1FB5805A4ED983CF0D1C662463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