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北京市海外文化交流中心采购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意向说明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意向供应商信息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tbl>
      <w:tblPr>
        <w:tblW w:w="755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078"/>
      </w:tblGrid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单位全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向项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球吉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肖设计大赛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8:00Z</dcterms:created>
  <dc:creator>田勇</dc:creator>
  <dc:description/>
  <cp:keywords/>
  <dc:language>en-US</dc:language>
  <cp:lastModifiedBy>刘庆双</cp:lastModifiedBy>
  <dcterms:modified xsi:type="dcterms:W3CDTF">2023-03-10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E0317281642EDBFD01DAF8D1F4C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