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北京市海外文化交流基地运营维护项目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意向供应商信息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92"/>
        <w:gridCol w:w="1701"/>
        <w:gridCol w:w="1984"/>
        <w:gridCol w:w="2126"/>
        <w:gridCol w:w="2694"/>
        <w:gridCol w:w="141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供应商单位全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意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物业服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安保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dc:language>en-US</dc:language>
  <cp:lastModifiedBy>-Sindom Vita-</cp:lastModifiedBy>
  <dcterms:modified xsi:type="dcterms:W3CDTF">2024-01-19T03:3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1CA094B8411CAD88FEA9F2EC67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